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6: Change in Business Registration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 JSC announces changes in Business Registration Certificate after merging with Song Da No 6.06 JSC and Song Da No 6.04 JSC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’s name: Song Da 6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TM building, Van Khe urban area, La Khe commune, Ha Dong district, Hanoi c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registration certificate: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egistration, No.4400135552 on 28/02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lin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real estate management services: urban ar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ransport support service: vehicles watchin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anitizing houses and other structures: outsid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care taker and remain landscape servic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touris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ing stone, sand, pebble, cla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ity producin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ing and exporting construction materials, equipments, machines and technologi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hotels and restaurant servic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state tradin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in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ng and trading cemen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ng and trading constructing materials, concrete structure, drainage pip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ng civil and industrial structures, transport, irrigation, post-offices, infrastructure, lines and power station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(The operating will be carried on following the law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92,237,11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capital: VND 6,000,00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shareholders li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6.06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6.04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Cement Yaly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3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Corpo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 Dinh Hien, General Mana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5 Branch – Song Da 6 JSC: 2 hamlet, Loc Bac commune, Bao Lam district, Lam Dong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5 Factory Branch: Ia O commune, Ia Grai district, Gia Lai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2 Branch – Song Da 6 JSC: Chieng Lao Commune, Muong La district, Son La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3 Branch – Song Da 6 JSC: Dung hamlet, Thanh My town, Nam Giang district, Quang Nam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oi Branch – Song Da 6 JSC: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TM building, Van Khe urban area, La Khe commune, Ha Dong district, Hanoi cit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1 Branch – Song Da 6 JSC: Khoen On commune, Than Uyen district, Lai Chau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4 Branch – Song Da 6 JSC: Nam Hang commune, Muong Te district, Lai Chau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6.06 Branch – Song Da 6 JSC: Khe Khoai hamlet, Thong Nhat commune, Hoang Bo district, Quang Ninh provin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4:00Z</dcterms:created>
  <dc:creator>lythanhyen</dc:creator>
  <dc:description/>
  <cp:keywords/>
  <dc:language>en-US</dc:language>
  <cp:lastModifiedBy>chivp</cp:lastModifiedBy>
  <dcterms:modified xsi:type="dcterms:W3CDTF">2013-03-15T03:52:00Z</dcterms:modified>
  <cp:revision>29</cp:revision>
  <dc:subject/>
  <dc:title>VCS: Changes in operating model and titles</dc:title>
</cp:coreProperties>
</file>